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523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312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оссийская Академия наук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rPr>
                <w:rFonts w:ascii="TruthCYR Black" w:hAnsi="TruthCYR Black" w:cs="TruthCYR Black"/>
                <w:sz w:val="40"/>
                <w:szCs w:val="40"/>
              </w:rPr>
            </w:pPr>
            <w:r>
              <w:rPr>
                <w:rFonts w:cs="TruthCYR Black" w:ascii="TruthCYR Black" w:hAnsi="TruthCYR Black"/>
                <w:sz w:val="40"/>
                <w:szCs w:val="40"/>
              </w:rPr>
              <w:t>Первые Папанинские чтени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293495" cy="1869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93495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льятти, ИЭВБ Р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24-26 ноября 2014 г.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6735" cy="398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Институт экологии Волжского бассейна РАН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5465" cy="425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афедра ЮНЕСКО «Изучение и сохранение биологического разнообразия Волжского бассейна»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538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усское ботаническое общество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Тольяттинское отделение</w:t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6735" cy="409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усское географическое общество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амарское отделение</w:t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 экологии Волжского бассейна РАН приглашает Вас принять участие в </w:t>
      </w:r>
      <w:r>
        <w:rPr>
          <w:b/>
          <w:sz w:val="28"/>
          <w:szCs w:val="28"/>
        </w:rPr>
        <w:t>Первых Папанинских чтениях</w:t>
      </w:r>
      <w:r>
        <w:rPr>
          <w:sz w:val="28"/>
          <w:szCs w:val="28"/>
        </w:rPr>
        <w:t xml:space="preserve">, посвященных 120-летию со дня рождения Ивана Дмитриевича Папанина, которые состоятся </w:t>
      </w:r>
      <w:r>
        <w:rPr>
          <w:b/>
          <w:sz w:val="28"/>
          <w:szCs w:val="28"/>
        </w:rPr>
        <w:t xml:space="preserve">24-26 ноября 2014 </w:t>
      </w:r>
      <w:r>
        <w:rPr>
          <w:sz w:val="28"/>
          <w:szCs w:val="28"/>
        </w:rPr>
        <w:t>по адресу: Тольятти, ул. Комзина 10, актовый зал ИЭВБ РАН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АПАНИНСКИХ ЧТЕН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4 ноября</w:t>
            </w:r>
          </w:p>
        </w:tc>
        <w:tc>
          <w:tcPr>
            <w:tcW w:w="766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ткрытие чтений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7663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ститут экологии Волжского бассейна РАН вчера, сегодня и завтра 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/>
              <w:t>Директор ИЭВБ РАН, доктор биологических наук, профессор, член-корреспондент РАН, Заслуженный деятель науки РФ, Лауреат премии Правительства РФ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Геннадий РОЗЕНБЕРГ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5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и встречи с Иваном Дмитриевичем Папаниным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/>
              <w:t>Ведущий научный сотрудник ИЭВБ РАН, доктор биологических наук, профессор, Заслуженный деятель науки РФ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Виктор ПОПЧЕНКО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тические и картографические модели устойчивости лесных экосистем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/>
              <w:t>Заведующей лабораторией ландшафтной экологии ИЭВБ РАН, доктор географических наук, профессор, Заслуженный деятель науки РФ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Эрланд КОЛОМЫЦ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крытие выставки «Лед и пламень» о жизни и деятельности Ивана Дмитриевича Папанин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7.0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Подведение итогов первого дня Папанинских чтений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5 ноября</w:t>
            </w:r>
          </w:p>
        </w:tc>
        <w:tc>
          <w:tcPr>
            <w:tcW w:w="76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торой день Папанинских чтений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7663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Инновационная деятельность Института экологии Волжского бассейна РАН: вклад в охрану окружающей среды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/>
              <w:t>Заместитель директора ИЭВБ РАН, доктор биологических наук, профессор, Заслуженный деятель науки РФ, Лауреат Самарской губернской премии в области науки и техники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Сергей САКСОНО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Теория эволюции о снежном покрове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/>
              <w:t>Заведующей лабораторией ландшафтной экологии ИЭВБ РАН, доктор географических наук, профессор, Заслуженный деятель науки РФ</w:t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Эрланд КОЛОМЫЦ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.15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озложение цветов к памятной доске И.Д. Папанин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Подведение итогов второго дня Папанинских чт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6 ноября</w:t>
            </w:r>
          </w:p>
        </w:tc>
        <w:tc>
          <w:tcPr>
            <w:tcW w:w="7663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ретий день Папанинских чтений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7663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ресс-конференция для средств массовой информации с освещение следующего блока вопросов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/>
              <w:t>И.Д. Папанин и становление экологической науки в Тольятти</w:t>
            </w:r>
          </w:p>
          <w:p>
            <w:pPr>
              <w:pStyle w:val="Normal"/>
              <w:ind w:left="972" w:hanging="0"/>
              <w:jc w:val="right"/>
              <w:rPr/>
            </w:pPr>
            <w:r>
              <w:rPr/>
              <w:t xml:space="preserve">модератор проф. </w:t>
            </w:r>
          </w:p>
          <w:p>
            <w:pPr>
              <w:pStyle w:val="Normal"/>
              <w:spacing w:before="0" w:after="120"/>
              <w:ind w:left="970" w:hanging="0"/>
              <w:jc w:val="right"/>
              <w:rPr>
                <w:b/>
                <w:b/>
              </w:rPr>
            </w:pPr>
            <w:r>
              <w:rPr>
                <w:b/>
              </w:rPr>
              <w:t>Сергей Саксонов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/>
              <w:t>О положении дел в Российской академии наук</w:t>
            </w:r>
          </w:p>
          <w:p>
            <w:pPr>
              <w:pStyle w:val="Normal"/>
              <w:ind w:left="972" w:hanging="0"/>
              <w:jc w:val="right"/>
              <w:rPr/>
            </w:pPr>
            <w:r>
              <w:rPr/>
              <w:t xml:space="preserve">модератор проф. </w:t>
            </w:r>
          </w:p>
          <w:p>
            <w:pPr>
              <w:pStyle w:val="Normal"/>
              <w:spacing w:before="0" w:after="120"/>
              <w:ind w:left="970" w:hanging="0"/>
              <w:jc w:val="right"/>
              <w:rPr>
                <w:b/>
                <w:b/>
              </w:rPr>
            </w:pPr>
            <w:r>
              <w:rPr>
                <w:b/>
              </w:rPr>
              <w:t>Геннадий Розенберг</w:t>
            </w:r>
          </w:p>
          <w:p>
            <w:pPr>
              <w:pStyle w:val="Normal"/>
              <w:ind w:left="972" w:hanging="0"/>
              <w:jc w:val="right"/>
              <w:rPr/>
            </w:pPr>
            <w:r>
              <w:rPr/>
              <w:t>Об охране водных биологических ресурсов</w:t>
            </w:r>
          </w:p>
          <w:p>
            <w:pPr>
              <w:pStyle w:val="Normal"/>
              <w:ind w:left="972" w:hanging="0"/>
              <w:jc w:val="right"/>
              <w:rPr/>
            </w:pPr>
            <w:r>
              <w:rPr/>
              <w:t xml:space="preserve">модератор заведующей лабораторией </w:t>
            </w:r>
          </w:p>
          <w:p>
            <w:pPr>
              <w:pStyle w:val="Normal"/>
              <w:ind w:left="972" w:hanging="0"/>
              <w:jc w:val="right"/>
              <w:rPr/>
            </w:pPr>
            <w:r>
              <w:rPr/>
              <w:t xml:space="preserve">популяционной экологии ИЭВБ РАН, </w:t>
            </w:r>
          </w:p>
          <w:p>
            <w:pPr>
              <w:pStyle w:val="Normal"/>
              <w:ind w:left="972" w:hanging="0"/>
              <w:jc w:val="right"/>
              <w:rPr/>
            </w:pPr>
            <w:r>
              <w:rPr/>
              <w:t xml:space="preserve">доктор биологических наук, профессор, </w:t>
            </w:r>
          </w:p>
          <w:p>
            <w:pPr>
              <w:pStyle w:val="Normal"/>
              <w:ind w:left="972" w:hanging="0"/>
              <w:jc w:val="right"/>
              <w:rPr/>
            </w:pPr>
            <w:r>
              <w:rPr/>
              <w:t xml:space="preserve">Заслуженный эколог РФ, </w:t>
            </w:r>
          </w:p>
          <w:p>
            <w:pPr>
              <w:pStyle w:val="Normal"/>
              <w:ind w:left="972" w:hanging="0"/>
              <w:jc w:val="right"/>
              <w:rPr/>
            </w:pPr>
            <w:r>
              <w:rPr/>
              <w:t>Лауреат премии Правительства РФ</w:t>
            </w:r>
          </w:p>
          <w:p>
            <w:pPr>
              <w:pStyle w:val="Normal"/>
              <w:ind w:left="972" w:hanging="0"/>
              <w:jc w:val="right"/>
              <w:rPr>
                <w:b/>
                <w:b/>
              </w:rPr>
            </w:pPr>
            <w:r>
              <w:rPr>
                <w:b/>
              </w:rPr>
              <w:t>Игорь Евлано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 Третьего дня Папанинских чтений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Закрытие первых Папанинских чтений</w:t>
            </w:r>
          </w:p>
        </w:tc>
      </w:tr>
    </w:tbl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чтения приглашаются учащиеся старших классов общеобразовательных школ, студенты средних и высших учебных заведений, краеведы, жители Самарской области, специалисты экологических служб, журналисты средств массовой информации, члены Ботанического и Географических обществ, научные сотрудники Института экологии Волжского бассейна, все кому дорога отечественная история науки, кого волнуют вопросы, связанные с охраной окружающей среды и развитием экологически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</w:rPr>
        <w:t>ПАПАНИН Иван Дмитриевич</w:t>
      </w:r>
      <w:r>
        <w:rPr/>
        <w:t xml:space="preserve"> (26.11.1894-30.01.1986) – советский деятель культуры, ученый, полярный исследователь, доктор географических наук (1938), контр-адмирал (1943), Герой Советского Союза (1937, 1940)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012315" cy="16986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9"/>
                            </w:tblGrid>
                            <w:tr>
                              <w:trPr>
                                <w:trHeight w:val="2395" w:hRule="atLeast"/>
                              </w:trPr>
                              <w:tc>
                                <w:tcPr>
                                  <w:tcW w:w="3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74520" cy="169862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4520" cy="169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33.7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9"/>
                      </w:tblGrid>
                      <w:tr>
                        <w:trPr>
                          <w:trHeight w:val="2395" w:hRule="atLeast"/>
                        </w:trPr>
                        <w:tc>
                          <w:tcPr>
                            <w:tcW w:w="31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4520" cy="169862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4520" cy="169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  <w:t xml:space="preserve">Активный участник Гражданской войны в России в 1918-1922 гг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1923- 1932 гг. работал в Наркомате связи. </w:t>
      </w:r>
    </w:p>
    <w:p>
      <w:pPr>
        <w:pStyle w:val="Normal"/>
        <w:ind w:firstLine="284"/>
        <w:jc w:val="both"/>
        <w:rPr/>
      </w:pPr>
      <w:r>
        <w:rPr/>
        <w:t>В 1932-1933 гг. возглавлял полярную станцию в бухте Тихой на Земле Франца-Иосифа; в 1934-1935 гг. – полярную станцию на мысе Челюскина; в 1937-1938 гг. – первую дрейфующую станцию «Северный полюс» («СП-1»).</w:t>
      </w:r>
    </w:p>
    <w:p>
      <w:pPr>
        <w:pStyle w:val="Normal"/>
        <w:ind w:firstLine="284"/>
        <w:jc w:val="both"/>
        <w:rPr/>
      </w:pPr>
      <w:r>
        <w:rPr/>
        <w:t xml:space="preserve">Начальник Главсевморпути (1939-1946); одновременно в 1941-1945 гг. – уполномоченный ГКО по перевозкам на Севере. </w:t>
      </w:r>
    </w:p>
    <w:p>
      <w:pPr>
        <w:pStyle w:val="Normal"/>
        <w:ind w:firstLine="284"/>
        <w:jc w:val="both"/>
        <w:rPr/>
      </w:pPr>
      <w:r>
        <w:rPr/>
        <w:t xml:space="preserve">В 1948-1951 гг. – зам. директора Института океанологии АН СССР; с 1951 г. – начальник Отдела морских экспедиционных работ АН СССР и одновременно в 1952-1972 гг. –  директор Института биологии внутренних вод АН СССР. </w:t>
      </w:r>
    </w:p>
    <w:p>
      <w:pPr>
        <w:pStyle w:val="Normal"/>
        <w:ind w:firstLine="284"/>
        <w:jc w:val="both"/>
        <w:rPr/>
      </w:pPr>
      <w:r>
        <w:rPr/>
        <w:t xml:space="preserve">Организатор Куйбышевской биологической станции, ныне Институт экологии Волжского бассейна РАН. </w:t>
      </w:r>
    </w:p>
    <w:p>
      <w:pPr>
        <w:pStyle w:val="Normal"/>
        <w:ind w:firstLine="284"/>
        <w:jc w:val="both"/>
        <w:rPr/>
      </w:pPr>
      <w:r>
        <w:rPr/>
        <w:t xml:space="preserve">С 1945 г. –  председатель Московского филиала Географического общества СССР. </w:t>
      </w:r>
    </w:p>
    <w:p>
      <w:pPr>
        <w:pStyle w:val="Normal"/>
        <w:ind w:firstLine="284"/>
        <w:jc w:val="both"/>
        <w:rPr/>
      </w:pPr>
      <w:r>
        <w:rPr/>
        <w:t>Награждён 8 орденами Ленина, орденом Октябрьской Революции, 2 орденами Красного Знамени, орденами Нахимова 1-й степени, Трудового Красного Знамени, Красной Звезды, а также медалями. Именем Папанина назван мыс на полуострове Таймыр, горы в Антарктиде и подводная гора в Тихом океан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ститут экологии Волжского бассейна РАН это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00275" cy="15576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5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3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62480" cy="1557655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2480" cy="155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22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5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34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2480" cy="1557655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2480" cy="155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  <w:t>- специализированное научно-исследовательское учреждение Российской академии наук;</w:t>
      </w:r>
    </w:p>
    <w:p>
      <w:pPr>
        <w:pStyle w:val="Normal"/>
        <w:ind w:firstLine="284"/>
        <w:jc w:val="both"/>
        <w:rPr/>
      </w:pPr>
      <w:r>
        <w:rPr/>
        <w:t xml:space="preserve">- научный центр, обеспечивающий широкий спектр фундаментальных и прикладных экологических исследований, связанных с изучением процессов функционирования современных экосистем на территории Волжского бассейна; </w:t>
      </w:r>
    </w:p>
    <w:p>
      <w:pPr>
        <w:pStyle w:val="Normal"/>
        <w:ind w:firstLine="284"/>
        <w:jc w:val="both"/>
        <w:rPr/>
      </w:pPr>
      <w:r>
        <w:rPr/>
        <w:t>- опытные высококвалифицированные эксперты в составе 2 чл.-корр. РАН, 11 докторов наук (7 из них имеют звание «профессор», в т. ч. 5 – почетное звание «Заслуженный деятель науки РФ» и 1 – почетное звание «Заслуженный эколог РФ»), 45 кандидатов наук;</w:t>
      </w:r>
    </w:p>
    <w:p>
      <w:pPr>
        <w:pStyle w:val="Normal"/>
        <w:ind w:firstLine="284"/>
        <w:jc w:val="both"/>
        <w:rPr/>
      </w:pPr>
      <w:r>
        <w:rPr/>
        <w:t xml:space="preserve">- признание заслуг на разных уровнях: 4 сотрудника являются лауреатами премии Правительства РФ (2010 г.), 2 лауреата Премии Благотворительного фонда поддержки науки им. акад. В.Е. Соколова, 2 лауреата Премии Ленинского комсомола (премии получены до 1984 г.). </w:t>
      </w:r>
    </w:p>
    <w:p>
      <w:pPr>
        <w:pStyle w:val="Normal"/>
        <w:ind w:firstLine="284"/>
        <w:jc w:val="both"/>
        <w:rPr/>
      </w:pPr>
      <w:r>
        <w:rPr/>
        <w:t>- центр обучения научных и научно-педагогических кадров. При Институте работает аспирантура (с 1991 г.) по специальностям Ботаника, Зоология, Ихтиология, Экология, Гидробиология, Паразитология и докторантура (с 2003 г.) по специальности Экология.</w:t>
      </w:r>
    </w:p>
    <w:p>
      <w:pPr>
        <w:pStyle w:val="Normal"/>
        <w:ind w:firstLine="284"/>
        <w:jc w:val="both"/>
        <w:rPr/>
      </w:pPr>
      <w:r>
        <w:rPr/>
        <w:t>- центр повышения квалификации. При Институте работает специализированный совет по защите диссертаций на соискание ученой степени доктора наук (защищено 28 докторских и 141 кандидатская работа);</w:t>
      </w:r>
    </w:p>
    <w:p>
      <w:pPr>
        <w:pStyle w:val="Normal"/>
        <w:ind w:firstLine="284"/>
        <w:jc w:val="both"/>
        <w:rPr/>
      </w:pPr>
      <w:r>
        <w:rPr/>
        <w:t xml:space="preserve">- крупнейшая в Поволжье научная библиотека, книжный фонд </w:t>
      </w:r>
      <w:r>
        <w:rPr>
          <w:shd w:fill="FFFFFF" w:val="clear"/>
        </w:rPr>
        <w:t>составляет около 75 тыс. экземпляров;</w:t>
      </w:r>
    </w:p>
    <w:p>
      <w:pPr>
        <w:pStyle w:val="Normal"/>
        <w:shd w:fill="FFFFFF" w:val="clear"/>
        <w:ind w:firstLine="284"/>
        <w:jc w:val="both"/>
        <w:rPr/>
      </w:pPr>
      <w:r>
        <w:rPr/>
        <w:t>- собрание важнейших коллекций: гербария сосудистых растений (около 30 тыс. ед.), постоянных препаратов типовых видов гельминтов позвоночных животных Средней Волги (180 ед.); препаратов типовых видов зоопланктона (156 ед.); земноводных животных (700 ед.), микроорганизмов (преимущественно бактерий); метанотрофных, водородоокисляющих, железоокисляющих, железовосстанавливающих и сульфатредуцирующих бактерий (100 ед.), рептилий, черепах, более 500 экз. ящериц и более 600 экз. змей (1100 ед.), живая коллекция древесно-кустарниковых растений (около 150 видов) и т.д.</w:t>
      </w:r>
    </w:p>
    <w:p>
      <w:pPr>
        <w:pStyle w:val="Normal"/>
        <w:ind w:firstLine="284"/>
        <w:jc w:val="both"/>
        <w:rPr/>
      </w:pPr>
      <w:r>
        <w:rPr/>
        <w:t>- научно-образовательный центр (НОЦ) «Инженерной экологии, экологического мониторинга и снижения воздействия технических систем, техногенных образований и отходов на биосферу» (с 2010 г.)</w:t>
      </w:r>
    </w:p>
    <w:p>
      <w:pPr>
        <w:pStyle w:val="Normal"/>
        <w:ind w:firstLine="284"/>
        <w:jc w:val="both"/>
        <w:rPr/>
      </w:pPr>
      <w:r>
        <w:rPr/>
        <w:t xml:space="preserve">- кафедра ЮНЕСКО «Изучение и сохранение биоразнообразия экосистем Волжского бассейна» (с 2012 г.). </w:t>
      </w:r>
    </w:p>
    <w:p>
      <w:pPr>
        <w:pStyle w:val="Normal"/>
        <w:ind w:firstLine="284"/>
        <w:jc w:val="both"/>
        <w:rPr/>
      </w:pPr>
      <w:r>
        <w:rPr/>
        <w:t xml:space="preserve">- Тольяттинское отделение Всероссийского гидробиологического общества </w:t>
      </w:r>
    </w:p>
    <w:p>
      <w:pPr>
        <w:pStyle w:val="Normal"/>
        <w:ind w:firstLine="284"/>
        <w:jc w:val="both"/>
        <w:rPr/>
      </w:pPr>
      <w:r>
        <w:rPr/>
        <w:t xml:space="preserve">- Тольяттинское отделение </w:t>
      </w:r>
      <w:r>
        <w:rPr>
          <w:bCs/>
        </w:rPr>
        <w:t>Русского ботанического общества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- старейший в Тольятти дендрологический парк; </w:t>
      </w:r>
    </w:p>
    <w:p>
      <w:pPr>
        <w:pStyle w:val="Normal"/>
        <w:ind w:firstLine="284"/>
        <w:jc w:val="both"/>
        <w:rPr/>
      </w:pPr>
      <w:r>
        <w:rPr/>
        <w:t>- единственный в Поволжье  Экологический музей Волжского бассейна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иректор Института –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Розенберг Геннадий Самуилович, т. (8482) 48-93-31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Заместитель директора –</w:t>
            </w:r>
          </w:p>
          <w:p>
            <w:pPr>
              <w:pStyle w:val="Normal"/>
              <w:jc w:val="both"/>
              <w:rPr/>
            </w:pPr>
            <w:r>
              <w:rPr/>
              <w:t>Саксонов Сергей Владимирович, т. (8482) 48-96-88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45003, г. Тольятти Самарская обл., ул. Комзина, д. 10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Тел./факс: (8482) 48-95-04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evbras</w:t>
            </w:r>
            <w:r>
              <w:rPr/>
              <w:t>2005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айт: </w:t>
            </w:r>
            <w:hyperlink r:id="rId12">
              <w:r>
                <w:rPr>
                  <w:rStyle w:val="InternetLink"/>
                  <w:lang w:val="en-US"/>
                </w:rPr>
                <w:t>www.ievbras.ru</w:t>
              </w:r>
            </w:hyperlink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uthCYR Black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hyperlink" Target="http://www.ievbras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00:00Z</dcterms:created>
  <dc:creator>SamLab.ws</dc:creator>
  <dc:description/>
  <cp:keywords/>
  <dc:language>en-US</dc:language>
  <cp:lastModifiedBy>Наташа</cp:lastModifiedBy>
  <cp:lastPrinted>2014-11-18T08:35:00Z</cp:lastPrinted>
  <dcterms:modified xsi:type="dcterms:W3CDTF">2014-11-20T08:25:00Z</dcterms:modified>
  <cp:revision>10</cp:revision>
  <dc:subject/>
  <dc:title>Институт экологии Волжского бассейна РАН приглашает Вас на Первые чтении памяти Ивана Дмитриевича Папанина </dc:title>
</cp:coreProperties>
</file>